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седатель Комитета по делам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Белоярского района</w:t>
      </w:r>
      <w:r>
        <w:rPr>
          <w:bCs/>
        </w:rPr>
        <w:t xml:space="preserve">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08" w:leader="none"/>
          <w:tab w:val="left" w:pos="5670" w:leader="none"/>
          <w:tab w:val="right" w:pos="9071" w:leader="none"/>
        </w:tabs>
        <w:rPr/>
      </w:pPr>
      <w:r>
        <w:rPr>
          <w:bCs/>
        </w:rPr>
        <w:tab/>
      </w:r>
      <w:r>
        <w:rPr/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А.В.Майбород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10» января   2017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а программ и проектов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 в 2017 году</w:t>
      </w:r>
    </w:p>
    <w:p>
      <w:pPr>
        <w:pStyle w:val="Style14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Положение об организации и проведении конкурса программ </w:t>
        <w:br/>
        <w:t xml:space="preserve">и проектов </w:t>
      </w:r>
      <w:r>
        <w:rPr/>
        <w:t>по гражданско-патриотическому и духовно-нравственному  воспитанию</w:t>
      </w:r>
      <w:r>
        <w:rPr>
          <w:color w:val="000000"/>
        </w:rPr>
        <w:t xml:space="preserve"> детей и молодежи в 2017 году (далее – Положение) разработано на основании муниципальной программы Белоярского района «Развитие физической культуры, спорта и молодежной политики на территории Белоярского района на 2014-2020 годы», утвержденной постановлением администрации Белоярского района от 03 декабря 2013 года  № 1758.</w:t>
      </w:r>
    </w:p>
    <w:p>
      <w:pPr>
        <w:pStyle w:val="Style14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организации </w:t>
        <w:br/>
        <w:t>и проведения в 2017 году конкурса программ (проектов) по гражданско-патриотическому и духовно-нравственному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ю детей и молодежи (далее – программы (проекты), Конкурс), требования к участникам Конкур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Организатором Конкурса является Комитета по делам молодежи, физической культуре и спорту администрации   Белоярского района (далее – Комитет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iCs/>
          <w:color w:val="000000"/>
        </w:rPr>
        <w:t>2.</w:t>
      </w:r>
      <w:r>
        <w:rPr>
          <w:b/>
          <w:color w:val="000000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2.1. Цель Конкурс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формирование и популяризация среди молодежи активной гражданской позиции и ответственности, патриотизма, служения Отечеств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казание поддержки социально-значимым, инновационным программам и проектам по гражданско-патриотическому </w:t>
      </w:r>
      <w:r>
        <w:rPr>
          <w:color w:val="000000"/>
        </w:rPr>
        <w:t xml:space="preserve">и духовно-нравственному  </w:t>
      </w:r>
      <w:r>
        <w:rPr/>
        <w:t>воспитанию молодеж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явление и поддержка перспективных форм и методов работы, направленных на гражданское и патриотическое и духовно-нравственное  воспитание молодеж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оминации конкурса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екты и программы, способствующие духовно-нравственному становлению и развитию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спективные проекты в сфере гражданско-патриотического воспитания (проекты, рассчитанные на короткий срок реализации)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и проекты, направленные на развитие волонтерства и добровольчества среди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Участниками Конкурса могут выступать физические лица, общественные организации, государственные и муниципальные учреждения, а также иные юридические лица, соответствующие требованиям и предоставившие документы, указанные в разделе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Требования к участникам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5.1. Право на участие в Конкурсе имеют физические лица, проживающие  на территории автономного округа, общественные организации, государственные и муниципальные учреждения, а также иные юридические лица, зарегистрированные в установленном зако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2. Для участия в Конкурсе физические лица, общественные организации, государственные и муниципальные учреждения, а также иные юридические лица,  предоставляют программу (проект)</w:t>
      </w:r>
      <w:r>
        <w:rPr>
          <w:color w:val="000000"/>
        </w:rPr>
        <w:t xml:space="preserve"> </w:t>
      </w:r>
      <w:r>
        <w:rPr/>
        <w:t>по гражданско-патриотическому воспитанию молодежи, соответствующую требованиям раздела 7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6.1. Конкурс проводится с 16 января  по 28 февраля 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2. Конкурс проводится в 2 этап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) первый этап – прием программ (проектов), экспертная оценка программ (проектов) Экспертным советом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3) второй (очный) этап – публичная защита программ (проектов), подведение итогов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3. Для участия в Конкурсе претенденты подают в срок </w:t>
      </w:r>
      <w:r>
        <w:rPr>
          <w:b/>
          <w:color w:val="000000"/>
        </w:rPr>
        <w:t>с 16 января по 17 февраля 2017 года</w:t>
      </w:r>
      <w:r>
        <w:rPr>
          <w:color w:val="000000"/>
        </w:rPr>
        <w:t xml:space="preserve"> в Комит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заявку на участие в Конкурсе, оформленную согласно приложению 1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документы, установленные пунктом 5.2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огласие на обработку и хранение персональных данных, оформленное согласно приложению 2 к настоящему Положению.</w:t>
      </w:r>
    </w:p>
    <w:p>
      <w:pPr>
        <w:pStyle w:val="A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4. Программы (проекты), допущенные к участию в  Конкурсе, направляются в Экспертный совет Конкурса для подготовки экспертного заключ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5. Второй (очный) этап Конкурса проводится не позднее </w:t>
      </w:r>
      <w:r>
        <w:rPr>
          <w:b/>
          <w:color w:val="000000"/>
        </w:rPr>
        <w:t>28 февраля 2017 года</w:t>
      </w:r>
      <w:r>
        <w:rPr>
          <w:color w:val="000000"/>
        </w:rPr>
        <w:t>.</w:t>
      </w:r>
    </w:p>
    <w:p>
      <w:pPr>
        <w:pStyle w:val="3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6.6. Решение о признании победителем Конкурса принимается Экспертным советом Конкурса по итогам очного этапа Конкурса и оформляется итоговым протокол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Требования к программам (проектам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/>
        <w:t>7.1. На Конкурс предоставляются программы (проекты), реализуемые для детей и молодежи  до 35 лет включительно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ограммы (проекты), участвующие в Конкурсе, должны быть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color w:val="000000"/>
          <w:sz w:val="24"/>
          <w:szCs w:val="24"/>
        </w:rPr>
        <w:t>предоставлены в бумажном и электронном видах по одному экземпляру и содержа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нформационную карту программы (проекта) согласно приложению 3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концептуальные подходы, обоснование социальной значимости, актуальност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цели и задач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этапы и сроки реализации, место реализаци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писание содержания программы (проекта) (формы работы, механизм реализации с указанием охвата молодежи, методов привлечения в программу (проект), план-график мероприятий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схему управления программой (проект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кадровое обеспеч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) краткое описание опыта реализации программы (проекта) с указанием достигнутых результатов (если имеетс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) предполагаемые конечные результаты, их социальную и экономическую эффектив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) аналитическую информацию о реализованном проекте и использовании денежных средств (в случае, если программы были признаны победителями в предыдущих года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3. Все документы и приложения предоставляются в машинописном и электронном виде с пометкой «Конкурс </w:t>
      </w:r>
      <w:r>
        <w:rPr/>
        <w:t>по гражданско-патриотическому и духовно-нравственному воспитанию детей и молодежи»,</w:t>
      </w:r>
      <w:r>
        <w:rPr>
          <w:color w:val="000000"/>
        </w:rPr>
        <w:t xml:space="preserve"> в формате: текстовый редактор Windows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с использованием шрифтов Times New Roman № 12 через 1 интерва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4. Прием документов на Конкурс проводится Комитетом </w:t>
        <w:br/>
      </w:r>
      <w:r>
        <w:rPr>
          <w:b/>
          <w:color w:val="000000"/>
        </w:rPr>
        <w:t>до 17.00 по местному времени 17 февраля 2017 года</w:t>
      </w:r>
      <w:r>
        <w:rPr>
          <w:color w:val="000000"/>
        </w:rPr>
        <w:t xml:space="preserve"> по адресу: 628162, город Белоярский, улица Центральная, дом 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8. Оценочные 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8.1. Проекты (программы), заявленные на Конкурс оцениваются </w:t>
        <w:br/>
        <w:t>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а) реалистичность, реализуе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б) практическая знач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в) персп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г) результативность, эфф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д) технологичность (универсальность программы (проекта), возможность использования ее в другом месте, при других услови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е) соответствие выбранной номин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2. Программы (проекты) оцениваются по 10-балльной системе </w:t>
        <w:br/>
        <w:t>по каждому из указанных в п.8.1 критерие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3.   Предоставляемые материалы должны соответствовать требованиям, представленным в пункте 7.2. В случае несоответствия требованиями к пакету документов, программа может быть не допущена ко второму этап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9. Экспертный совет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9.1. Экспертизу программ (проектов) проводит Комитет. Экспертный совет Конкурса формируются из специалистов (представителей) и руководителей в области образования, культуры, социальной сфер деятельности Белоярского района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 xml:space="preserve">9.2. Экспертный совет Конкурса состоит не менее чем из 5 человек и является коллегиальным орган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3. Экспертный совет Конкурса осуществляет подготовку экспертного заключения (рецензии) на программы (проекты), принимает решение о допуске программ (проектов) ко второму этапу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5. По итогам очного этапа  принимается решение о признании победителей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9.6. Экспертный совет Конкурса правомочен принимать решения, если на заседании присутствуют более половины его списочного соста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7. В период отсутствия председателя Экспертного совета Конкурса заседание проводит его заместител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изы и награды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1. Победители Конкурса получают денежное поощрение (в том числе и на реализацию проекта)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екты и программы, способствующие духовно-нравственному становлению и развитию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Перспективные проекты в сфере гражданско-патриотического воспитания (проекты, рассчитанные на короткий срок реализации)»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граммы и проекты, направленные на развитие волонтерства и добровольчества среди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набора одинаковых средних баллов Экспертный совет имеет право изменить размер денежного поощрения, разделив оставшуюся сумму на количество представленных программ, набравших одинаковое количество баллов.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Предоставление денежных средств осуществляется за счет средств бюджета Белоярского района, предусмотренных Комитету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е Белоярского района «Развитие физической культуры, спорта и молодежной политики на территории Белоярского района на 2014-2020 годы». 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База данных  программ (проектов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11.1. Сведения об участниках и работах, допущенных к участию </w:t>
        <w:br/>
        <w:t>в третьем этапе Конкурса, вносятся в Б</w:t>
      </w:r>
      <w:r>
        <w:rPr/>
        <w:t xml:space="preserve">азу данных </w:t>
      </w:r>
      <w:bookmarkStart w:id="2" w:name="OLE_LINK8"/>
      <w:bookmarkStart w:id="3" w:name="OLE_LINK7"/>
      <w:r>
        <w:rPr/>
        <w:t xml:space="preserve"> участников  </w:t>
      </w:r>
      <w:r>
        <w:rPr>
          <w:color w:val="000000"/>
        </w:rPr>
        <w:t xml:space="preserve">конкурса программ (проектов) </w:t>
      </w:r>
      <w:r>
        <w:rPr/>
        <w:t>по гражданско-патриотическому воспитанию молодежи</w:t>
      </w:r>
      <w:r>
        <w:rPr>
          <w:color w:val="000000"/>
        </w:rPr>
        <w:t xml:space="preserve"> (далее – База данны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1.2. Внесение информации в Базу данных осуществляется с письменного согласия автора программы  (проекта) на обработку и хранение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bookmarkEnd w:id="2"/>
      <w:bookmarkEnd w:id="3"/>
      <w:r>
        <w:rPr>
          <w:color w:val="000000"/>
        </w:rPr>
        <w:t>11.3. База данных</w:t>
      </w:r>
      <w:r>
        <w:rPr/>
        <w:t xml:space="preserve"> </w:t>
      </w:r>
      <w:r>
        <w:rPr>
          <w:color w:val="000000"/>
        </w:rPr>
        <w:t xml:space="preserve">не подразумевает сбор и хранение паспортных данных и другой личной информации, публикация которой противоречит требованиям Федерального Закона от 27 июля 2006 года № 152-ФЗ  «О персональных данных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12. Контактная информац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итет по делам молодежи, физической культуре  и спорту администрации Белоярского района,  Близнякова Светлана Юрьевна  тел/факс 8 (34670) 2-16-42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Cs/>
        </w:rPr>
        <w:t xml:space="preserve"> 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3. Подведение итогов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ab/>
        <w:t>По итогам заочного рассмотрения материалов в адрес авторов проектов будет направлено информационное письмо о допуске/недопуске на публичную защиту программ, также указано время и место проведения публичной защиты программы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о итогам публичной защиты формируется итоговый протокол, который затем направляется в адрес участников конкурса и размещается на официальном сайте администрации Белоярск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ю детей и </w:t>
      </w:r>
      <w:r>
        <w:rPr>
          <w:color w:val="000000"/>
        </w:rPr>
        <w:t xml:space="preserve"> молодежи в 2017 год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 xml:space="preserve">конкурсе программ и проектов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детей и молоде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программы (проекта)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ранная номина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2"/>
      </w:tblGrid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рганизации, учреждения (не заполняется физическими лицами)</w:t>
            </w:r>
          </w:p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/>
      </w:pPr>
      <w:r>
        <w:rPr>
          <w:color w:val="000000"/>
        </w:rPr>
        <w:t>Руководитель программы (проекта)</w:t>
        <w:tab/>
        <w:tab/>
        <w:tab/>
        <w:t>_____________</w:t>
        <w:tab/>
        <w:tab/>
        <w:t xml:space="preserve">                                                                                          Ф.И.О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Дата__________________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7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,_________________________________________________________________, </w:t>
      </w:r>
    </w:p>
    <w:p>
      <w:pPr>
        <w:pStyle w:val="Normal"/>
        <w:spacing w:lineRule="auto" w:line="276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76"/>
        <w:rPr/>
      </w:pPr>
      <w:r>
        <w:rPr/>
        <w:t>основной документ, удостоверяющий личность 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76"/>
        <w:rPr/>
      </w:pPr>
      <w:r>
        <w:rPr/>
        <w:t>проживающий по адресу 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настоящим даю свое согласие Комитету по делам молодежи, физической культуре и спорту администрации Белоярского района (далее – КДМ, ФК и С),</w:t>
      </w:r>
      <w:r>
        <w:rPr>
          <w:bCs/>
          <w:color w:val="000000"/>
        </w:rPr>
        <w:t xml:space="preserve"> расположенному по адресу: 628162, Тюменская область, Ханты-Мансийский автономный округ-Югра, г. Белоярский, ул. Центральная, 9,</w:t>
      </w:r>
      <w:r>
        <w:rPr/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дается мною в целях 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ать цель или получаемую услугу)</w:t>
      </w:r>
    </w:p>
    <w:p>
      <w:pPr>
        <w:pStyle w:val="Normal"/>
        <w:spacing w:lineRule="auto" w:line="276"/>
        <w:jc w:val="both"/>
        <w:rPr/>
      </w:pPr>
      <w:r>
        <w:rPr/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милия имя отчество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ИН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НИЛС (№ страхового пенсионного свидетель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граждан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профессия (в т.ч. код по ОКПДТ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таж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место работы, занимаемая должность (специальность, профес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личная подпись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отограф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вознагра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0" w:name="OLE_LINK5"/>
      <w:bookmarkEnd w:id="10"/>
      <w:r>
        <w:rPr/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1" w:name="OLE_LINK5"/>
      <w:bookmarkEnd w:id="11"/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   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/>
      </w:pPr>
      <w:r>
        <w:rPr/>
        <w:t>«___»__________________20___ г.</w:t>
        <w:tab/>
        <w:tab/>
        <w:t xml:space="preserve">          _____________/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  <w:tab/>
        <w:tab/>
        <w:tab/>
        <w:tab/>
        <w:t>(подпись)</w:t>
        <w:tab/>
        <w:t xml:space="preserve">                      (И.О.Фамилия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7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2" w:name="OLE_LINK10"/>
      <w:bookmarkStart w:id="13" w:name="OLE_LINK9"/>
      <w:bookmarkEnd w:id="12"/>
      <w:bookmarkEnd w:id="13"/>
      <w:r>
        <w:rPr>
          <w:b/>
        </w:rPr>
        <w:t xml:space="preserve">Информационная карта программы (проект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 Аннотация к программе (проекту)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4" w:name="OLE_LINK10"/>
      <w:bookmarkStart w:id="15" w:name="OLE_LINK9"/>
      <w:bookmarkEnd w:id="14"/>
      <w:bookmarkEnd w:id="15"/>
      <w:r>
        <w:rPr>
          <w:color w:val="000000"/>
        </w:rPr>
        <w:t>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color w:val="000000"/>
        </w:rPr>
      </w:pPr>
      <w:r>
        <w:rPr/>
        <w:t xml:space="preserve">воспитанию детей и </w:t>
      </w:r>
      <w:r>
        <w:rPr>
          <w:color w:val="000000"/>
        </w:rPr>
        <w:t xml:space="preserve"> молодежи в 2017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Эксперт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3"/>
        <w:gridCol w:w="231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борода Александр Викторович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едседатель Комитета по делам молодежи, физической культуре и спорту администрации Белоярского района, председатель Экспертного совета (далее – Сове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ецкая Светлана Романо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председателя Комитета по делам молодежи, физической культуре и спорту администрации Белояр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знякова Светлана Юр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>- ведущий специалист Комитета по делам молодежи, физической культуре и спорту администрации Белоярского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шко  Наталья Васил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ущий специалист комитета по образованию администрации Белоярского района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нко Ирина Васил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color w:val="000000"/>
              </w:rPr>
              <w:t>- заместитель председателя комиссии по делам несовершеннолетних и защите их прав</w:t>
            </w:r>
            <w:r>
              <w:rPr/>
              <w:t xml:space="preserve"> администрации   Белоярского райо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чугарова Эльмира Рафисо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 дополнительного образования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 Ирина Григор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- ведущий специалист комитета по культуре</w:t>
            </w:r>
            <w:r>
              <w:rPr>
                <w:rFonts w:cs="Times New Roman CYR" w:ascii="Times New Roman CYR" w:hAnsi="Times New Roman CYR"/>
              </w:rPr>
              <w:t xml:space="preserve"> администрации Белоярск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70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Calibri" w:hAnsi="Calibri" w:cs="Arial"/>
      <w:sz w:val="22"/>
      <w:szCs w:val="22"/>
    </w:rPr>
  </w:style>
  <w:style w:type="paragraph" w:styleId="A5">
    <w:name w:val="a5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Style15">
    <w:name w:val="Документы"/>
    <w:basedOn w:val="Style14"/>
    <w:qFormat/>
    <w:pPr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58:00Z</dcterms:created>
  <dc:creator>lavrenovAV</dc:creator>
  <dc:description/>
  <cp:keywords/>
  <dc:language>en-US</dc:language>
  <cp:lastModifiedBy>Близнякова Светлана Юрьевна</cp:lastModifiedBy>
  <cp:lastPrinted>2012-01-18T16:33:00Z</cp:lastPrinted>
  <dcterms:modified xsi:type="dcterms:W3CDTF">2017-01-10T04:57:00Z</dcterms:modified>
  <cp:revision>10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